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</w:t>
      </w:r>
      <w:r>
        <w:rPr>
          <w:rFonts w:cs="Times New Roman" w:ascii="Times New Roman" w:hAnsi="Times New Roman"/>
          <w:sz w:val="28"/>
          <w:szCs w:val="28"/>
        </w:rPr>
        <w:t>Янчич Е.М.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8 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учреждения 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номное дошкольное образовательное учреждени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етский сад № 275 комбинированного вида» Нов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виновск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36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0057, Республика Татарстан, город  Казань, Проспект Ибрагимова, дом 7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767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/>
      </w:pPr>
      <w:bookmarkStart w:id="1" w:name="sub_2100"/>
      <w:bookmarkStart w:id="2" w:name="sub_211"/>
      <w:bookmarkEnd w:id="1"/>
      <w:bookmarkEnd w:id="2"/>
      <w:r>
        <w:rPr/>
        <w:t>1.1. Перечень видов деятельности, которые учреждение вправе осуществлять в соответствии с его учредительными документами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3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3"/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школьно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 серия 16 Л 01 № 0002920, 14.08.201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bookmarkStart w:id="4" w:name="sub_21102"/>
            <w:r>
              <w:rPr>
                <w:rFonts w:cs="Times New Roman" w:ascii="Times New Roman" w:hAnsi="Times New Roman"/>
              </w:rPr>
              <w:t>2. Иные:</w:t>
            </w:r>
            <w:bookmarkEnd w:id="4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дошкольного возрас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 серия 16 Л 01 № 0002920, 14.08.2015</w:t>
            </w:r>
          </w:p>
        </w:tc>
      </w:tr>
      <w:tr>
        <w:trPr>
          <w:trHeight w:val="13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медицины прочее, не включенная в другую группировк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 доврачебной медико-санитарной помощи в амбулаторных условиях по: вакцинации (проведению профилактических прививок), сестринскому делу в педиатр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 серия ЛО-01 № № 0003522, 26.12.2016 № ЛО-16-01-005657</w:t>
            </w:r>
          </w:p>
        </w:tc>
      </w:tr>
    </w:tbl>
    <w:p>
      <w:pPr>
        <w:pStyle w:val="Normal"/>
        <w:tabs>
          <w:tab w:val="clear" w:pos="720"/>
          <w:tab w:val="left" w:pos="23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212"/>
      <w:bookmarkEnd w:id="5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2"/>
      <w:bookmarkStart w:id="7" w:name="sub_212"/>
      <w:bookmarkEnd w:id="7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реография»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е образовательной деятельности серия 16 Л 01 № 0002920, 14.08.2015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275», утвержден начальником УО ИКМО г. Казани Хадиуллиным И.Г., согласован с комитетом экономического развития Аппарата ИКМО г. Казани в лице председателя комитета И.С.Шакирова, 25.08.2016 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 эстрадного вокала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карат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Funny englis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и логопед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исмотра и уход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213"/>
      <w:bookmarkEnd w:id="8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3"/>
      <w:bookmarkStart w:id="10" w:name="sub_213"/>
      <w:bookmarkEnd w:id="1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021603144749, 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7.2012 год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6046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автономного муниципального дошкольного образовательного учреждения Детский сад № 275 комбинированного вид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59 от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Устав МАДОУ «Детский сад № 275 комбинированного вида» Ново-Савиновского района г. Казан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Утвержден в новой  редакции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г.Казани от 15 января 2015 № 12/КЗИО, в лице председателя Комитета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Ф.Шайдулл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Л 01 № 0002920, 14.08.2015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74 от 14.10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ерия 16-АЕ № 068273 от 7 мая  2010 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ерия 16-АЕ № 641605 от 10 ноября 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 № № 0003522, 26.12.2016 № ЛО-16-01-0056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" w:name="sub_214"/>
      <w:bookmarkEnd w:id="11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"/>
      <w:bookmarkStart w:id="13" w:name="sub_214"/>
      <w:bookmarkEnd w:id="13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4" w:name="sub_21401"/>
            <w:r>
              <w:rPr>
                <w:rFonts w:cs="Times New Roman" w:ascii="Times New Roman" w:hAnsi="Times New Roman"/>
              </w:rPr>
              <w:t>1.</w:t>
            </w:r>
            <w:bookmarkEnd w:id="1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5" w:name="sub_21402"/>
            <w:r>
              <w:rPr>
                <w:rFonts w:cs="Times New Roman" w:ascii="Times New Roman" w:hAnsi="Times New Roman"/>
              </w:rPr>
              <w:t>2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499"/>
      <w:bookmarkStart w:id="17" w:name="sub_21499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499"/>
      <w:bookmarkStart w:id="19" w:name="sub_21499"/>
      <w:bookmarkEnd w:id="1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15"/>
      <w:bookmarkEnd w:id="20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15"/>
      <w:bookmarkStart w:id="22" w:name="sub_215"/>
      <w:bookmarkEnd w:id="22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4,1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0,6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6,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16"/>
      <w:bookmarkEnd w:id="23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Исполнительного комитета муниципального образования города Казани -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ская Валентина Александро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Управления образования № 740 от 02.10.201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Управления образования    Исполнительного комитета муниципального образования города Казани по Авиастроительному и Ново-Савиновскому районам -  Латышева Галина Геннад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логопед МАДОУ «Детский сад № 275» -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Лия Анато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-консультант ООО «Дивизион – Казань» Соколова Гульяз Гильмулл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 Шайхулисламова Альфия Куддус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етчер речного порта -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на Рузалия Давли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 МАДОУ «Детский сад № 275» -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фронова С.А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200"/>
      <w:bookmarkEnd w:id="24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00"/>
      <w:bookmarkStart w:id="26" w:name="sub_22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1"/>
      <w:bookmarkStart w:id="28" w:name="sub_221"/>
      <w:bookmarkEnd w:id="28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в полном объеме (10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2"/>
      <w:bookmarkEnd w:id="29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деятельность не осуществля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2"/>
      <w:bookmarkStart w:id="31" w:name="sub_222"/>
      <w:bookmarkEnd w:id="3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3"/>
      <w:bookmarkEnd w:id="32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3"/>
      <w:bookmarkStart w:id="34" w:name="sub_223"/>
      <w:bookmarkEnd w:id="3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3"/>
        <w:gridCol w:w="1278"/>
        <w:gridCol w:w="1276"/>
        <w:gridCol w:w="838"/>
        <w:gridCol w:w="157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419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35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57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7,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услуг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д.пла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04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1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8662,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5" w:name="sub_224"/>
      <w:bookmarkEnd w:id="35"/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реография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нотки» (вока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карат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 (лепк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Funny englis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и логопед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5"/>
      <w:bookmarkEnd w:id="36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5"/>
      <w:bookmarkStart w:id="38" w:name="sub_225"/>
      <w:bookmarkEnd w:id="38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6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7230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61.4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6"/>
      <w:bookmarkEnd w:id="39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6"/>
      <w:bookmarkStart w:id="41" w:name="sub_226"/>
      <w:bookmarkEnd w:id="4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27"/>
      <w:bookmarkEnd w:id="42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7"/>
      <w:bookmarkStart w:id="44" w:name="sub_227"/>
      <w:bookmarkEnd w:id="44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417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65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697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2005,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399,4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48,5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0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7050,6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865,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96,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6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65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967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2005,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399,4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48,5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0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2772,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401,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48,5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5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2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228"/>
      <w:bookmarkEnd w:id="45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8"/>
      <w:bookmarkStart w:id="47" w:name="sub_228"/>
      <w:bookmarkEnd w:id="4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337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86 6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8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9"/>
      <w:bookmarkEnd w:id="48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9"/>
      <w:bookmarkStart w:id="50" w:name="sub_229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2300"/>
      <w:bookmarkEnd w:id="51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300"/>
      <w:bookmarkStart w:id="53" w:name="sub_2300"/>
      <w:bookmarkEnd w:id="5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199380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804,1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9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98,5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56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63,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Г.И.Буланова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31" марта 2017 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О ИКМО города Казани        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А.А.Хайруллин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31" марта  2017г.</w:t>
      </w:r>
      <w:r>
        <w:rPr>
          <w:rFonts w:cs="Times New Roman" w:ascii="Times New Roman" w:hAnsi="Times New Roman"/>
        </w:rPr>
        <w:t xml:space="preserve">                                (подпись)                     (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0:00Z</dcterms:created>
  <dc:creator>НПП "Гарант-Сервис"</dc:creator>
  <dc:description>Документ экспортирован из системы ГАРАНТ</dc:description>
  <dc:language>en-US</dc:language>
  <cp:lastModifiedBy>Ирина</cp:lastModifiedBy>
  <cp:lastPrinted>2017-04-28T09:27:00Z</cp:lastPrinted>
  <dcterms:modified xsi:type="dcterms:W3CDTF">2018-03-21T07:50:00Z</dcterms:modified>
  <cp:revision>2</cp:revision>
  <dc:subject/>
  <dc:title/>
</cp:coreProperties>
</file>